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2397-8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55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 июн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Якушева Евгения Викторовича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Якушева Евгения Виктор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Якушев Евгений Викто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6.01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9146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8.01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Якушев Евгений Викто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*</w:t>
      </w:r>
      <w:r>
        <w:rPr>
          <w:sz w:val="26"/>
          <w:szCs w:val="26"/>
        </w:rPr>
        <w:t>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9.03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Якушев Евгений Викторович, участвуя в судебном </w:t>
      </w:r>
      <w:r>
        <w:rPr>
          <w:iCs/>
          <w:sz w:val="26"/>
          <w:szCs w:val="26"/>
        </w:rPr>
        <w:t>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Якушев Евгений Викто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2598341178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9146 от 16.01.2025, вступившим в законную силу 28.01.2025, сведениями из ведомственной информационной базы ОВМ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9.03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Якушев Евгений Викто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Якушев Е.В. женат, имеет несовершеннолетних детей, ссылается на неудовлетворительное состояние здоровья.    </w:t>
      </w:r>
      <w:r>
        <w:rPr>
          <w:iCs/>
          <w:spacing w:val="-3"/>
          <w:sz w:val="26"/>
          <w:szCs w:val="26"/>
        </w:rPr>
        <w:t xml:space="preserve">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, отягчающих административную ответственность не установлено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ежду тем, </w:t>
      </w:r>
      <w:r>
        <w:rPr>
          <w:iCs/>
          <w:color w:val="000000"/>
          <w:sz w:val="26"/>
          <w:szCs w:val="26"/>
        </w:rPr>
        <w:t xml:space="preserve">Якушев Е.В. трудоустройства не имеет, постоянный легальный источник дохода у него отсутствует.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 совершенного деяния, характер правонарушения, считаю возможным назначить виновному наказание в виде обязательных работ</w:t>
      </w:r>
      <w:r>
        <w:rPr>
          <w:iCs/>
          <w:color w:val="000000"/>
          <w:sz w:val="26"/>
          <w:szCs w:val="26"/>
        </w:rPr>
        <w:t>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6"/>
          <w:szCs w:val="26"/>
        </w:rPr>
        <w:t xml:space="preserve">Якушева Евгения Виктор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 20 часов обязательных работ. 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jc w:val="center"/>
        <w:rPr>
          <w:iCs/>
        </w:rPr>
      </w:pPr>
      <w:r>
        <w:rPr>
          <w:iCs/>
          <w:sz w:val="26"/>
          <w:szCs w:val="26"/>
        </w:rPr>
        <w:t xml:space="preserve"> 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